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boxes_and_circl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[overlap=true, 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de[shape =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name=Helvetic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;B;C:E;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 = circle, fixedsize=true , width=0.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;2;3;4;5;6;7;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A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-&gt;1 B-&gt;2 B-&gt;3 B-&gt;4 C-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&gt;D E-&g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