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.trn - train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.tst - t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! NB. DO NOT USE CROSS-VALIDATION WITH THIS DATASE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train and test only once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ning and tes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base consists of the multi-spectr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ixels in 3x3 neighbourhoods in a satellit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lassification associated with the centr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neighbourhood. The aim is to predi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ification, given the multi-spectral valu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ple database, the class of a pixel is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base was generated from Landsat Multi-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er image data. These and other forms of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d imagery can be purchased at a price from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ernmental authorities. The data is usually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, and distributed on magnetic tap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 sample database was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win Sriniv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Statistics and Modelling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Strathc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Landsat data for this database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ata purchased from NASA by the Australia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mote Sensing, and used for research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entre for Remot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New South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sington, PO Box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W 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database was generated taking a small section (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and 100 columns) from the original data. The bina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converted to their present ASCII form by Ashwin Sriniva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ification for each pixel was perform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ual site visit by Ms. Karen Hall, when working for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A. Richards, at the Centre for Remote Sensing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ew South Wales, Australia. Conversion to 3x3 neighbourh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ting into test and training sets was done by Alistair Suth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ndsat satellite data is one of the many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a scene. The interpretation of a scene by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tial data of diverse types and resolutions including multi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dar data, maps indicating topography, land use etc.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ume significant importance with the onset of an era characte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ntegrative approaches to remote sensing (for example, NASA's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serving System commencing this decade). Existing statistical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ll-equipped for handling such diverse data types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true for Landsat MSS data considered in isolation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ample database). This data satisfies the importa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eing numerical and at a single resolution, and standard maxim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ihood classification performs very well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data, it should be interesting to compar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methods against the statistic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rame of Landsat MSS imagery consists of four digit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ame scene in different spectral bands. Two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visible region (corresponding approximately to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regions of the visible spectrum) and two are in the (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ra-red. Each pixel is a 8-bit binary word, with 0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lack and 255 to white. The spatial resolution of a pixel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m x 80m. Each image contains 2340 x 3380 such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base is a (tiny) sub-area of a scene, consisting of 82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. Each line of data corresponds to a 3x3 square neighbou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ixels completely contained within the 82x100 sub-area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ins the pixel values in the four spectral b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verted to ASCII) of each of the 9 pixels in the 3x3 neighbou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 number indicating the classification label of the central 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is a code for the following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ab/>
        <w:tab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>red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>cotton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>grey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>damp grey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>soil with vegetation st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ab/>
        <w:t>mixture class (all type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ab/>
        <w:tab/>
        <w:t>very damp grey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. There are no examples with class 6 in this data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is given in random order and certain lin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removed so you cannot reconstruct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is data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ach line of data the four spectral values for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are given first followed by the four spectr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-middle pixel and then those for the top-right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 on with the pixels read out in sequence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-to-bottom. Thus, the four spectral values for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 are given by attributes 17,18,19 and 20. If you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only these four attributes, while ignor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voids the problem which arises when a 3x3 neighbou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ddles a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ing set     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set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(= 4 spectral bands x 9 pixels in neighbourho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tributes are numerical, 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6 decision classes: 1,2,3,4,5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. There are no examples with class 6 in this data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have all been removed because of doub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ity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win Sriniv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of Statistics and Data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Strathc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s@uk.ac.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